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激荡的瑜伽教练 </w:t>
      </w:r>
      <w:r>
        <w:rPr>
          <w:sz w:val="48"/>
          <w:szCs w:val="48"/>
        </w:rPr>
        <w:t xml:space="preserve">- </w:t>
      </w:r>
      <w:r>
        <w:rPr>
          <w:sz w:val="48"/>
          <w:szCs w:val="48"/>
        </w:rPr>
        <w:t>燃烧身心的瑜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不仅是一种身体的锻炼，更是一种心灵的修炼。激荡的瑜伽教练，如同一位导师，引领着每一个学员走进这片充满智慧和力量的殿堂。在这里，他们不仅学习如何正确地动作，更学会了如何控制自己的情绪，如何在生活中找到平衡。</w:t>
      </w:r>
      <w:r>
        <w:rPr>
          <w:sz w:val="32"/>
          <w:szCs w:val="32"/>
        </w:rPr>
        <w:t>&lt;/p&gt;&lt;p&gt;&lt;img src="/static-img/PipDP0DeDMKgCr4HEMEO-JxnToseso3IuG9ADb2AZdyC7k4nlQvL0yr8rKrQGZUC.jpg"&gt;&lt;/p&gt;&lt;p&gt;</w:t>
      </w:r>
      <w:r>
        <w:rPr>
          <w:sz w:val="32"/>
          <w:szCs w:val="32"/>
        </w:rPr>
        <w:t>李明是一个在职场上经常面临压力的人。他发现自己越来越难以放松，睡眠质量也随之下降。一天，他偶然参加了一次瑜伽课，那是由一位年轻有力的瑜伽教练带领的。当他尝试进入“树状”姿势时，他感觉到一种前所未有的舒适感，这让他意识到了身心状态需要改善。</w:t>
      </w:r>
      <w:r>
        <w:rPr>
          <w:sz w:val="32"/>
          <w:szCs w:val="32"/>
        </w:rPr>
        <w:t>&lt;/p&gt;&lt;p&gt;</w:t>
      </w:r>
      <w:r>
        <w:rPr>
          <w:sz w:val="32"/>
          <w:szCs w:val="32"/>
        </w:rPr>
        <w:t>那位教练，就是我们说的激荡的瑜伽教练。她不仅拥有精湛的手法，还能准确地读懂每个学员的心理状态。她的课堂总是充满活力，每一次呼吸都像是给予他们新的能量。李明开始频繁参与她的课程，不久后，他发现自己能够更好地应对工作中的挑战，也能更加从容地面对生活中的困境。</w:t>
      </w:r>
      <w:r>
        <w:rPr>
          <w:sz w:val="32"/>
          <w:szCs w:val="32"/>
        </w:rPr>
        <w:t>&lt;/p&gt;&lt;p&gt;&lt;img src="/static-img/LsQOAPXv4NufpFf26TDWbZxnToseso3IuG9ADb2AZdwnlNR2Opk_0HNtxR3Q_61Zvv3C738A9lPuiSG2jiSaJw.jpg"&gt;&lt;/p&gt;&lt;p&gt;</w:t>
      </w:r>
      <w:r>
        <w:rPr>
          <w:sz w:val="32"/>
          <w:szCs w:val="32"/>
        </w:rPr>
        <w:t>除了李明之外，有很多人也受益于这位激荡的瑜伽教练。她曾帮助一个患有慢性痛风的人通过定期做某些特定的姿势来缓解疼痛；还帮助一个失去方向感的人找回内心的声音，使其能够更好地处理人际关系。</w:t>
      </w:r>
      <w:r>
        <w:rPr>
          <w:sz w:val="32"/>
          <w:szCs w:val="32"/>
        </w:rPr>
        <w:t>&lt;/p&gt;&lt;p&gt;</w:t>
      </w:r>
      <w:r>
        <w:rPr>
          <w:sz w:val="32"/>
          <w:szCs w:val="32"/>
        </w:rPr>
        <w:t>这种改变并非偶然，它们源自于这位激荡的瑜伽教练她对学生无微不至、全情投入的心态，以及她所传递出的正能量。这股正能量就像一股强大的力量，将它带入我们的日常生活，让我们变得更加坚韧和开朗。</w:t>
      </w:r>
      <w:r>
        <w:rPr>
          <w:sz w:val="32"/>
          <w:szCs w:val="32"/>
        </w:rPr>
        <w:t>&lt;/p&gt;&lt;p&gt;&lt;img src="/static-img/MJbKN7yeVODmFY6EY896upxnToseso3IuG9ADb2AZdwnlNR2Opk_0HNtxR3Q_61Zvv3C738A9lPuiSG2jiSaJw.jpg"&gt;&lt;/p&gt;&lt;p&gt;&lt;a href = "/doc/694012-</w:t>
      </w:r>
      <w:r>
        <w:rPr>
          <w:sz w:val="32"/>
          <w:szCs w:val="32"/>
        </w:rPr>
        <w:t xml:space="preserve">激荡的瑜伽教练 </w:t>
      </w:r>
      <w:r>
        <w:rPr>
          <w:sz w:val="32"/>
          <w:szCs w:val="32"/>
        </w:rPr>
        <w:t xml:space="preserve">- </w:t>
      </w:r>
      <w:r>
        <w:rPr>
          <w:sz w:val="32"/>
          <w:szCs w:val="32"/>
        </w:rPr>
        <w:t>燃烧身心的瑜伽之旅</w:t>
      </w:r>
      <w:r>
        <w:rPr>
          <w:sz w:val="32"/>
          <w:szCs w:val="32"/>
        </w:rPr>
        <w:t>.doc" rel="alternate" download="694012-</w:t>
      </w:r>
      <w:r>
        <w:rPr>
          <w:sz w:val="32"/>
          <w:szCs w:val="32"/>
        </w:rPr>
        <w:t xml:space="preserve">激荡的瑜伽教练 </w:t>
      </w:r>
      <w:r>
        <w:rPr>
          <w:sz w:val="32"/>
          <w:szCs w:val="32"/>
        </w:rPr>
        <w:t xml:space="preserve">- </w:t>
      </w:r>
      <w:r>
        <w:rPr>
          <w:sz w:val="32"/>
          <w:szCs w:val="32"/>
        </w:rPr>
        <w:t>燃烧身心的瑜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